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>Nevelés szociológia tételek</w:t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b/>
          <w:sz w:val="24"/>
          <w:szCs w:val="24"/>
        </w:rPr>
        <w:t>2006-2007/2 félév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1. A személyiségfejlődés pszichofiziológiai alapjai (KS 27-30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a magatartás szabályozásának ember-környezet modellj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magatartási zavarok és kontrolljuk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adaptiv stratégiák</w:t>
      </w:r>
    </w:p>
    <w:p>
      <w:pPr>
        <w:pStyle w:val="Normal"/>
        <w:ind w:left="567" w:hanging="0"/>
        <w:rPr/>
      </w:pPr>
      <w:r>
        <w:rPr>
          <w:sz w:val="24"/>
        </w:rPr>
        <w:t>-aktivitással kontrolálható és kontrolálhatatlan nem adaptiv stratégiák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2. Szocializáció és életciklus (Bordi) (G1, 87-111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A szocializálatlan gyermek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a csecsemő korai fejkődés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elméletek a gyerekfejlődésről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szocializációs közegek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reszocializáció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az életút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3. Az egyén társadalmi integrációja (KS 107- 126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A szabadság többszintű értelmezés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Az individuális szemlélet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A társadalmi szemlélet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A személyiségfejlődés dialektikája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Társadalmi transzcendencia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4. A fejlett személyiség jellemzői (KS 41-46, Ad 57,61, Al 307-318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a kisebbrendűségégi komplexus és a közösségi érzés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a fejlett személyiség jellemzői Allport és Erikson szerint</w:t>
      </w:r>
    </w:p>
    <w:p>
      <w:pPr>
        <w:pStyle w:val="Normal"/>
        <w:ind w:left="567" w:hanging="0"/>
        <w:rPr/>
      </w:pPr>
      <w:r>
        <w:rPr>
          <w:sz w:val="24"/>
        </w:rPr>
        <w:t>- a fejlett személyiség országosan reprezentatív adatfelvételek alapján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5. Személyiség fejlődésének szakaszai (KS 41-46, P 165-168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Ujszülöttkortó az idős korig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A szenvedés és a krízisek lényeg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A társadalmi tények, társadalmi krízisek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A társadalmi önazonosság és a szerepek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A méltóság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6. Oktatás és társadalmi egyenlőtlenségek (G1.414-421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Coleman vizsgálata az Egyesültállamokban</w:t>
      </w:r>
    </w:p>
    <w:p>
      <w:pPr>
        <w:pStyle w:val="Normal"/>
        <w:ind w:left="567" w:hanging="0"/>
        <w:rPr/>
      </w:pPr>
      <w:r>
        <w:rPr>
          <w:sz w:val="24"/>
        </w:rPr>
        <w:t>- Az iskoláztatás elméletei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ernstein féle nyelvi kódok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owles és Gintis: az iskolák és az ipari kapitalizmus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llich féle rejtett tanterv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illis szerint a kulturális újratermelés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7. Társadalmi tőke, esélyegyenlőség ( S 1-120, SK 128-145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- Társadalmi és kulturális tőke meghatározása Bordeaux, Andorka, Putnam, Fukuyama, Coleman és Kawachi szerint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 Az esélyegyenlőség szocialista és neoliberális megközelítés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- Giddens féle harmadik út </w:t>
      </w:r>
    </w:p>
    <w:p>
      <w:pPr>
        <w:pStyle w:val="Normal"/>
        <w:ind w:left="567" w:hanging="0"/>
        <w:rPr/>
      </w:pPr>
      <w:r>
        <w:rPr>
          <w:sz w:val="24"/>
        </w:rPr>
        <w:t>- A felzárkóztatás: Hargreaves és Rutter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8. A nevelés és oktatás célja  (G2, K 409-414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Durkheim meghatározása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Neoliberális felfogás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az iskola céljai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az iskolarendszerek fejlődése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9. Nemi különbségek nevelésszociológiai vonatkozásai (G1 179-199, 423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biológiai adottságok (hormonális és agyi különbségek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szerepviselkedés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stresszre való különböző típusú érzékenység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kommunikációs és megbirkózási stratégiák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10. A végzettség összefüggései más társadalmi tényekkel (S2, S3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egészségi állapot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sz w:val="24"/>
        </w:rPr>
        <w:t>- devianciálk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11. A kommunikáció és a média, tömegkommunikáció szocializációs hatása</w:t>
      </w:r>
    </w:p>
    <w:p>
      <w:pPr>
        <w:pStyle w:val="Normal"/>
        <w:ind w:left="567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G1 425-431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az újságok fejlődés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lapkiadás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a televízió hatása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a tv,mint társadalmi magatartásformák közvetítőj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12. A befolyásolás művészete(KK,C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a montázs, befolyásolás a tömegkommunikációban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személyes befolyásolás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rodalmak rövidítésének jelentése:</w:t>
      </w:r>
    </w:p>
    <w:p>
      <w:pPr>
        <w:pStyle w:val="Normal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KS   </w:t>
      </w:r>
      <w:r>
        <w:rPr>
          <w:sz w:val="24"/>
          <w:szCs w:val="24"/>
        </w:rPr>
        <w:t>Kopp Mária- Skrabski Á. :Alkalmazott Magatartástudomány, 1995 Corvinus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A   </w:t>
      </w:r>
      <w:r>
        <w:rPr>
          <w:sz w:val="24"/>
          <w:szCs w:val="24"/>
        </w:rPr>
        <w:t xml:space="preserve">   Andorka R : Bevezetés a szociológiába 1997 Osiris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Ad </w:t>
      </w:r>
      <w:r>
        <w:rPr>
          <w:sz w:val="24"/>
          <w:szCs w:val="24"/>
        </w:rPr>
        <w:t xml:space="preserve">   Adler A : Emberismeret 1933. újranyomva: Göncöl kiadó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Al   </w:t>
      </w:r>
      <w:r>
        <w:rPr>
          <w:sz w:val="24"/>
          <w:szCs w:val="24"/>
        </w:rPr>
        <w:t xml:space="preserve">  Allport G.W : A személyiség alakulása, Kairosz 2000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G1 </w:t>
      </w:r>
      <w:r>
        <w:rPr>
          <w:sz w:val="24"/>
          <w:szCs w:val="24"/>
        </w:rPr>
        <w:t xml:space="preserve">   Giddens A. : Szociológia 1997 Osiris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G2    </w:t>
      </w:r>
      <w:r>
        <w:rPr>
          <w:sz w:val="24"/>
          <w:szCs w:val="24"/>
        </w:rPr>
        <w:t>Giddens A. :A harmadik út 1998 Agóra Marketing Kiadó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D      </w:t>
      </w:r>
      <w:r>
        <w:rPr>
          <w:sz w:val="24"/>
          <w:szCs w:val="24"/>
        </w:rPr>
        <w:t>Durkheim: Nevelés és szociológia. Tankönyvkiadó Bp. 1980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P </w:t>
      </w:r>
      <w:r>
        <w:rPr>
          <w:sz w:val="24"/>
          <w:szCs w:val="24"/>
        </w:rPr>
        <w:t xml:space="preserve">      Pataki Ferenc :A tömegek százada 1998 Osiris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S1 </w:t>
      </w:r>
      <w:r>
        <w:rPr>
          <w:sz w:val="24"/>
          <w:szCs w:val="24"/>
        </w:rPr>
        <w:t xml:space="preserve">    Skrabski:Társadalmi tőke és egészségi állapot az átalakuló társadalomban 2003 Corvinus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 xml:space="preserve">Sk  </w:t>
      </w:r>
      <w:r>
        <w:rPr>
          <w:sz w:val="24"/>
        </w:rPr>
        <w:t xml:space="preserve">   Skrabski-Kopp :Társadalmi beállítottság, társadalmi tőke 1999 Századvég,12,128-146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S2     </w:t>
      </w:r>
      <w:r>
        <w:rPr>
          <w:sz w:val="24"/>
        </w:rPr>
        <w:t xml:space="preserve"> Skabski Á. :A társadalmi tőke és a középkorú halálozás                összefügései.Demográfia(2003) XLVI. Évf.1.95-103.L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S3</w:t>
      </w:r>
      <w:r>
        <w:rPr>
          <w:sz w:val="24"/>
        </w:rPr>
        <w:t xml:space="preserve">      Skrabski Á.:A koherencia, mint a lelki és testi egészség alapvető meghatározója a mai magyar társadalomban.  Mentálhigiéné és Pszichoszomatika (2004) 5. évfolyam 1.sz.pp.:7-25.L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pitány Ágnes és Kapitány Gábor: Tömegkommunikáció. Sajtóház kiadó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aldini: A befolyásolás lélektana. 1999 Corvinus. A hét szabad művészet könyvtára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H </w:t>
      </w:r>
      <w:r>
        <w:rPr>
          <w:sz w:val="24"/>
        </w:rPr>
        <w:t xml:space="preserve">       Hofstede Mascuulinity and feminity, 1998 SAGE Pub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1212"/>
        </w:tabs>
        <w:ind w:left="1212" w:hanging="645"/>
      </w:pPr>
      <w:rPr>
        <w:b/>
      </w:rPr>
    </w:lvl>
  </w:abstractNum>
  <w:abstractNum w:abstractNumId="2">
    <w:lvl w:ilvl="0">
      <w:start w:val="37"/>
      <w:numFmt w:val="upperLetter"/>
      <w:lvlText w:val="%1."/>
      <w:lvlJc w:val="left"/>
      <w:pPr>
        <w:tabs>
          <w:tab w:val="num" w:pos="1227"/>
        </w:tabs>
        <w:ind w:left="1227" w:hanging="6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3:32:00Z</dcterms:created>
  <dc:creator>MP</dc:creator>
  <dc:description/>
  <cp:keywords/>
  <dc:language>en-US</dc:language>
  <cp:lastModifiedBy>Juhos</cp:lastModifiedBy>
  <cp:lastPrinted>2005-09-25T21:48:00Z</cp:lastPrinted>
  <dcterms:modified xsi:type="dcterms:W3CDTF">2007-04-16T05:50:00Z</dcterms:modified>
  <cp:revision>11</cp:revision>
  <dc:subject/>
  <dc:title>Nevelés szociológia tételek</dc:title>
</cp:coreProperties>
</file>